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left" w:pos="675" w:leader="none"/>
                <w:tab w:val="left" w:pos="1225" w:leader="none"/>
                <w:tab w:val="left" w:pos="1652" w:leader="none"/>
                <w:tab w:val="left" w:pos="3120" w:leader="none"/>
                <w:tab w:val="left" w:pos="4133" w:leader="none"/>
              </w:tabs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學年度 一 學期 財經法律學系（所）   莊晏詞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5080</wp:posOffset>
                      </wp:positionV>
                      <wp:extent cx="600075" cy="3987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pt,-0.4pt" to="5.3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總則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匯流法律專題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總則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匯流法律專題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、性別與法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總則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、性別與法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總則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法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30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法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30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-255270</wp:posOffset>
                </wp:positionV>
                <wp:extent cx="74231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文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>PE-C07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機密等級：普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45pt;height:26.95pt;mso-wrap-distance-left:9.05pt;mso-wrap-distance-right:9.05pt;mso-wrap-distance-top:0pt;mso-wrap-distance-bottom:0pt;margin-top:-20.1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文件編號：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  <w:t>PE-C07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機密等級：普通</w:t>
                      </w:r>
                    </w:p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2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2:00Z</dcterms:created>
  <dc:creator>thmu</dc:creator>
  <dc:description/>
  <cp:keywords/>
  <dc:language>en-US</dc:language>
  <cp:lastModifiedBy>yentzu Chuang</cp:lastModifiedBy>
  <cp:lastPrinted>2013-05-01T17:37:00Z</cp:lastPrinted>
  <dcterms:modified xsi:type="dcterms:W3CDTF">2024-09-25T04:13:00Z</dcterms:modified>
  <cp:revision>3</cp:revision>
  <dc:subject/>
  <dc:title/>
</cp:coreProperties>
</file>